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4 НА КОМИСИЈА ЗА КУЛТУР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2.5.2018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Надзор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Законот за управување со Охридскиот регион и сродната регулатива во контекст на Конвенцијата на УНЕСКО за заштита на природното и културното наследст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6-28T06:48:00Z</dcterms:modified>
  <cp:revision>2</cp:revision>
  <dc:subject/>
  <dc:title>informator_20180628.doc</dc:title>
</cp:coreProperties>
</file>